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</w:t>
      </w:r>
      <w:r>
        <w:rPr>
          <w:rFonts w:cs="Sylfaen" w:ascii="GHEA Grapalat" w:hAnsi="GHEA Grapalat"/>
          <w:b/>
          <w:color w:val="000000"/>
          <w:sz w:val="20"/>
          <w:lang w:val="af-ZA"/>
        </w:rPr>
        <w:t>609833127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, ստորև ներկայացնում է  Ա6098331271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՝3 հատ, տուփ 8 հատ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՝3 հատ, տուփ 8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1.2018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6666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6666.6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9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933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1.2018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1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1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1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Ա6098331271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1.2018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6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լ.Մանուկյան 8/3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00050117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156681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1-27T07:57:00Z</dcterms:modified>
  <cp:revision>71</cp:revision>
  <dc:subject/>
  <dc:title> </dc:title>
</cp:coreProperties>
</file>